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ing of Public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Publ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81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ting of publication of the Major Crop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s of the Philippines, 2011-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6” x 9” (sprea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ver: Bromkote 18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side pages: C2S 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ver: Full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side pages: Full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: 264 including co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: Perfect (hot mel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1T01:35:00Z</dcterms:modified>
  <cp:revision>2</cp:revision>
  <dc:subject/>
  <dc:title/>
</cp:coreProperties>
</file>