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Universal Tower Extens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niversal Tower Extens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8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Gang Universal Tower Extension cord wit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TDS-CTCO-SDD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3765" cy="7757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5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02T01:15:00Z</dcterms:modified>
  <cp:revision>3</cp:revision>
  <dc:subject/>
  <dc:title/>
</cp:coreProperties>
</file>