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ablet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abl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63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oid Tablet with accessori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ung Galaxy Tab S2 with accessor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>9.7 inch Screen size Super Amoled 2048x1536 Displa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id Operating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a-Core CP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GB Storag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SD up to 256 GB: 3GB RA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P Rear Camer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LAN, GP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0 mAh Battery</w:t>
            </w:r>
          </w:p>
          <w:p>
            <w:pPr>
              <w:pStyle w:val="Normal"/>
              <w:spacing w:before="0" w:after="0"/>
              <w:ind w:left="5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D 6TB My Cloud Personal Network Attached Storag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NCS-CPC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15T22:40:00Z</dcterms:modified>
  <cp:revision>5</cp:revision>
  <dc:subject/>
  <dc:title/>
</cp:coreProperties>
</file>