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able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ab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7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inch screen Android Tabl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S Zenpad S 8.0 64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pecification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inch Screen with 2048x1536 Display Resolution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Android Operating Syste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@Atom Z3580 Quad-Core CPU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GB Storag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GB or 4GB RAM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SD card Reader up to 128GB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P Camera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S, Bluetooth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ory: View Folio Cover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CS-CPC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2695575" cy="2722245"/>
                <wp:effectExtent l="0" t="0" r="0" b="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22320"/>
                          <a:chOff x="0" y="0"/>
                          <a:chExt cx="2695680" cy="2722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Image result for laptop backpack philippine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95680" cy="272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C:\Users\cbcapulso\Desktop\unnamed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4720" y="1157040"/>
                            <a:ext cx="360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9.05pt;margin-top:-123.3pt;width:212.25pt;height:214.35pt" coordorigin="181,-2466" coordsize="4245,42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-2466;width:4244;height:4286;mso-wrap-style:none;v-text-anchor:middle;mso-position-horizontal:left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968;top:-644;width:566;height:538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0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1T01:05:00Z</dcterms:modified>
  <cp:revision>2</cp:revision>
  <dc:subject/>
  <dc:title/>
</cp:coreProperties>
</file>