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97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thin 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75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2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01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, Meals and Accommod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Metro Manil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ax per ro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Training on Financial Matter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Central Office and Regional Office participan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5-9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FAS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Training on Financial Matt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5 day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24T07:55:00Z</dcterms:modified>
  <cp:revision>2</cp:revision>
  <dc:subject/>
  <dc:title/>
</cp:coreProperties>
</file>