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Chai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hai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7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6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Chai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 back rest, arm rest and foot re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RS-Central Outlet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3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31T02:14:00Z</dcterms:modified>
  <cp:revision>3</cp:revision>
  <dc:subject/>
  <dc:title/>
</cp:coreProperties>
</file>