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F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al T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al Cah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ch Set (Leath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NS-Legal Service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1T23:55:00Z</dcterms:modified>
  <cp:revision>2</cp:revision>
  <dc:subject/>
  <dc:title/>
</cp:coreProperties>
</file>