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PS, Mouse, External Hard Drive and Flash Dri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PS, Mouse, External Hard Drive and Flash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650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Mo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Portable Hard Drive 1T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 Drive USB 64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NS-Legal Service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1T23:50:00Z</dcterms:modified>
  <cp:revision>2</cp:revision>
  <dc:subject/>
  <dc:title/>
</cp:coreProperties>
</file>