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Clark, Pampang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,0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accommodation of the CO Officials/Employe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s, PSOs/OICs and Chiefs/OICs of CRASD and SOCD for the 2017 NPW P3,500.00/pax/day/per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ovember 22-2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2, 2016 (check-i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3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4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ckt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5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6, 2016 (check-ou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Clark Pampang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break-out rooms that can accommodate 50 pax per room on Nov. 24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WIFI in the function rooms and room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4 projectors and scre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4T03:15:00Z</dcterms:modified>
  <cp:revision>3</cp:revision>
  <dc:subject/>
  <dc:title/>
</cp:coreProperties>
</file>