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uppressLineNumbers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6383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2.9pt;width:235.2pt;height:38.4pt" coordorigin="1134,258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25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582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27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External Dri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xternal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Drive Back – up plus, 2TB, 2.5 inches, USB 3.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-CTCO-SDD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2T00:27:00Z</dcterms:modified>
  <cp:revision>2</cp:revision>
  <dc:subject/>
  <dc:title/>
</cp:coreProperties>
</file>