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nstruction Materi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truction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59,096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Mix (16.266 cu.m.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Portlan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San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l (GI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e Renting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of Cra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ncrete Van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.m.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.m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.m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.26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6T06:10:00Z</dcterms:modified>
  <cp:revision>2</cp:revision>
  <dc:subject/>
  <dc:title/>
</cp:coreProperties>
</file>