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nstruction Materi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truction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 Mix (52.065 cu.m.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hoe Renting (per hou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of Backho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ncrete Driveway of CVEA and TAM Bld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.m.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2.06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6T06:37:00Z</dcterms:modified>
  <cp:revision>4</cp:revision>
  <dc:subject/>
  <dc:title/>
</cp:coreProperties>
</file>