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Ink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94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58,86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1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chrome Laser Cartridge (30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anon  LBP 2900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P Deskjet Ink Advantage 206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P 704 bl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P 704 tri-color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Deskjet Ink Advantage 25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lack Ink cartridge 67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ri-color Ink cartridge 678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Officejet 200 Mobile Prin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P Ink Cartridge98/95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HP’s authorized reseller/supplier shall be allowed to submit the quotati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VSD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5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12T00:45:00Z</dcterms:modified>
  <cp:revision>3</cp:revision>
  <dc:subject/>
  <dc:title/>
</cp:coreProperties>
</file>