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olley Luggage Ba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olley Luggage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 Luggage B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Internati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 Dimensions: 20” x 12.58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ar Inches: 41.08”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s see attached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2495" cy="774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22:46:00Z</dcterms:modified>
  <cp:revision>2</cp:revision>
  <dc:subject/>
  <dc:title/>
</cp:coreProperties>
</file>