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lectric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1,3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Bulb 18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Cord #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12 (3.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W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Tube 40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Base 40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Bulb 13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Plug Heavy Du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Molding 1 x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 w/ Cover #816 T-Typ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4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1T23:44:00Z</dcterms:modified>
  <cp:revision>2</cp:revision>
  <dc:subject/>
  <dc:title/>
</cp:coreProperties>
</file>