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Computer Netbook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mputer Netboo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93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49,7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Netbook, Intel atom quad core z3735f (1.33GHz up to 1.83 GHz), windows 10, 2GB DDR3, intel hd graphics, 10.1 hd display, 32 GB emmc + 500GB 2.4 GHz (including OS, MS Office &amp; Anti Virus)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ESSS-S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6-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" w:after="0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2:56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2T05:37:00Z</dcterms:modified>
  <cp:revision>3</cp:revision>
  <dc:subject/>
  <dc:title/>
</cp:coreProperties>
</file>