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aptop and Cordless phon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 and Cordless 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Justification for specifica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phone with extension w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EA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8845" cy="849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3T00:59:00Z</dcterms:modified>
  <cp:revision>2</cp:revision>
  <dc:subject/>
  <dc:title/>
</cp:coreProperties>
</file>