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k and 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 and 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3,8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Officejet Pro X451dw Pri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yan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genta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llow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lack 970 X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85A, blac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HP 21, blac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-EA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0:0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5T00:00:00Z</dcterms:modified>
  <cp:revision>2</cp:revision>
  <dc:subject/>
  <dc:title/>
</cp:coreProperties>
</file>