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75,26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er HP 35A black (CB435A)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 HP 704 Tri-color Advantage (CN693AA)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704 Black Advantage (CN693A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 Jet P1102 CE285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rinter Cyan 82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rinter Black 82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rinter Black 820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rinter Magenta 821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non Pixma Printer Yellow 822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eser Jet P2035 CE505A/05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Officejet 4300, HP 21 black (C9351A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HP Officejet 4300, HP 22 Tri-color (C9352A)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SR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3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4T01:39:00Z</dcterms:modified>
  <cp:revision>2</cp:revision>
  <dc:subject/>
  <dc:title/>
</cp:coreProperties>
</file>