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97,05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HP Officejet Pro X451dw 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yan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genta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Yellow 97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lack 970 X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-134 (Toner for Kyocera FS-1300D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SSO-MAS-IA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5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2T05:28:00Z</dcterms:modified>
  <cp:revision>3</cp:revision>
  <dc:subject/>
  <dc:title/>
</cp:coreProperties>
</file>