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ocument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Cam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a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g Elem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pture Area: 11.7” x 16.5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fective pixels: 2592 x 1944, 5.0 megapixe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hite Balance: Au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xposure: Au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ightness: Au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utput Signals / Resulotion: Analog; SXGA, XGA, WX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SB: QVGA, VGA, SVGA, XGA, SXGA, UX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rame Rate: Analog / USB 30 frames per second maxim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ning Sour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pper: White LED x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ightness: 250 ix (shooting area: A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ens: F – number = 2.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pture Area: 11.7” x 16.5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oom: 10x digital (includes loosless zoo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ssless Zoom: 2x (XGA/WXGA/output), 1.9x (SXGA out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cus: Au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age Rotation: Horizontal / Vertical: ±90 degre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ternal Memory: 1 GB internal, SD card sl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age Freeze: One tou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urce Search: PC / D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lor &amp; Black and White Selection: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gative/Positive Conversion: Available Interf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put Terminal: VGA, Built-in micro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utput Terminal: VGA, USB-B, Composite vide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IAD u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4T22:29:00Z</dcterms:modified>
  <cp:revision>3</cp:revision>
  <dc:subject/>
  <dc:title/>
</cp:coreProperties>
</file>