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esktop Computer, UPS and Powerba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ktop Computer, UPS and Powerba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esktop PC </w:t>
            </w:r>
            <w:r>
              <w:rPr>
                <w:rFonts w:cs="Arial" w:ascii="Arial" w:hAnsi="Arial"/>
                <w:sz w:val="20"/>
                <w:szCs w:val="20"/>
              </w:rPr>
              <w:t>latest version)- DELL Inspiron Small Desktop Comput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tion Intel Core TM i5-44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Windows 8.1 or windows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 2TB 7200 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8GB DDR3 1600 MHz (2x4G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650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ban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vin Fast-charging Portable Powerbank 18.000mAh (bla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apacity Lithium Ion Batte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t System: Overcharge, Discharge, Short Circuit Protectio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4T01:54:00Z</dcterms:modified>
  <cp:revision>2</cp:revision>
  <dc:subject/>
  <dc:title/>
</cp:coreProperties>
</file>