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ackpack and T-Shirt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kpack and T-Shi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7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 (backpack) of good qual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tions attach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s with col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tions attache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SDS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225" cy="775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225" cy="7745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4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07:03:00Z</dcterms:modified>
  <cp:revision>3</cp:revision>
  <dc:subject/>
  <dc:title/>
</cp:coreProperties>
</file>