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mputer Tabl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uter Tab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Computer Tabl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x-x-x-x-x-x-x-x-x-x-x-x-x-x-x-x-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(Pls. see attached picture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or VSD us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3765" cy="8491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4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4T00:41:00Z</dcterms:modified>
  <cp:revision>2</cp:revision>
  <dc:subject/>
  <dc:title/>
</cp:coreProperties>
</file>