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Uninterrupted Power Suppl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interrupted Power Supp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nterrupted Power Supply (U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650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 Power Capaci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ted sine wave at 220V / 230V /240V +/-5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AVR automatically increase output voltage 15% abov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nput voltage if 9% to 25% of nomin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VR decrease output voltage 13% below input volt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f +9% to +25% of nom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: 220V / 230V / 240V +/25% at line inp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c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nit Input – Fuse for overload &amp; short circuit prote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verload Protection – UPS automatic power off if overlo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xceeds 110% of nominal at 60 seconds and 130% at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con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Short Circuit – UPS output cut off immediately or inpu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use prote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ttery Typ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Sealed, maintenance free load acid batteries with 3-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Years typical life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ical Recharge Time: 6 hours (to 90% full capacit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Up time: (a PC with 15” monitor) 25-35 minu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anty: Two (2) years on parts and servi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CTCO-SPPD-Standard Service u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0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9T00:06:00Z</dcterms:modified>
  <cp:revision>2</cp:revision>
  <dc:subject/>
  <dc:title/>
</cp:coreProperties>
</file>