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USB Flash Dri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SB Flash Driv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8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50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1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10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USB Flash Driv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for 2012 CAF Publication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Credit card typ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2 gigabyte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Design suppli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NCS-AFCD us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1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12T00:45:00Z</dcterms:modified>
  <cp:revision>3</cp:revision>
  <dc:subject/>
  <dc:title/>
</cp:coreProperties>
</file>