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4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ing of 2012 CAF on Fishing and Aquaculture Public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ing of 2012 CAF on Fishing and Aquaculture Publ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Census of Agriculture and Fisheries (CAF) on Fishing and Aquaculture Publicati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v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8 120 gsm (full color, with matte lamination and spot UV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ide Pag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S 80 gsm (full colo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pages/volume: 80 (not including cov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 8.5” x 11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ing: Perfect (Hot Melt/Smit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set print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/Artwork suppli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pocket (for USB credit card type flash driv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ed at the inside back cov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NCS-AFCD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5:08:00Z</dcterms:modified>
  <cp:revision>3</cp:revision>
  <dc:subject/>
  <dc:title/>
</cp:coreProperties>
</file>