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Printing of 2012 CAF on BFAF  Publicati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inting of 2012 CAF on BFAF Public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85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225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31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Census of Agriculture and Fisheries (CAF) on Barangay Facilities in Agriculture and Fisheries Publication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v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8 120 gsm (full color, with matte lamination and spot UV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ide Page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S 80 gsm (full color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pages/volume: 80 (not including cover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: 8.5” x 11”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ding: Perfect (Hot Melt/Smith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prin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/Artwork suppli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pocket (for USB credit card type flash driv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hed at the inside back cov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NCS-AFCD 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5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20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5:19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22T05:19:00Z</dcterms:modified>
  <cp:revision>2</cp:revision>
  <dc:subject/>
  <dc:title/>
</cp:coreProperties>
</file>