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9,2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53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. EPSON stylus Office T40W 103 (black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. EPSON stylus Office T40W 103 (cyan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. EPSON stylus Office T40W 103 (magenta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cart. EPSON stylus Office T40W 103 (yellow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er Jet 78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non cartridge 319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Kyocera TK-31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SD-CTCO-SD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8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2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9T00:32:00Z</dcterms:modified>
  <cp:revision>3</cp:revision>
  <dc:subject/>
  <dc:title/>
</cp:coreProperties>
</file>