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2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Officejet Pro X451dw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yan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genta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llow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lack 970 X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O-MAS-PA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0:1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9T00:13:00Z</dcterms:modified>
  <cp:revision>2</cp:revision>
  <dc:subject/>
  <dc:title/>
</cp:coreProperties>
</file>