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Water Dispens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ater Dispens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8,4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Dispenser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nless steel water tank with compressor type cool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 light indicat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m modern desig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 with Cabine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V-240V-60Hz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Faucet: 2 (Hot and Cold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Capacity: 3,200ml (Cold); 900ml (Hot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heat Protec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 Thermostat Technolog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-GS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6:2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2T06:24:00Z</dcterms:modified>
  <cp:revision>2</cp:revision>
  <dc:subject/>
  <dc:title/>
</cp:coreProperties>
</file>