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8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88,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14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ue and meals for Poverty and Human Development Statistics Division for the Workshop on the Metadata Preparation of the National Databa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December 14 to 16,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: Located in Tagayta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sive of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e Room for 3 day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Single Standard Bedroom for 2 day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 Twin Sharing Standard bedroom for 2 nigh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Triple Sharing Standard bedroom for 2 nights</w:t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fas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 sna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 sna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Room for 12 person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D Projector and projector scre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 of Payment: Send bi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3:21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05T03:42:00Z</dcterms:modified>
  <cp:revision>3</cp:revision>
  <dc:subject/>
  <dc:title/>
</cp:coreProperties>
</file>