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1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, Food and Accommodation for th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riteshop on Listing of Daily Farms (LDF) and LPI-EWS Terminal Report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um of 15 participants for 4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in Metro Manila Are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3, 2016 – Check-in (morning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16 – Check-out (afterno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-fi ac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whiteboard, sound systems, screen and other meeting tools that may be needed during the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om Accommodation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and comfortable rooms that can accommodate 2 to 3 pers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hot and cold water 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od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buffet  for breakfast, lunch, dinner and with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ree flowing coffee/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stream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9T02:27:00Z</dcterms:modified>
  <cp:revision>2</cp:revision>
  <dc:subject/>
  <dc:title/>
</cp:coreProperties>
</file>