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8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rtigas, Pasig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9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1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, meals and accommodation for 2 day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 1 night for the DOSMTAT New System Workshop (Part 2) in Ortigas, Pasig City on October 26 to 27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th the follow specifications (for strict compliance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tion Room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/>
            </w:pPr>
            <w:r>
              <w:rPr>
                <w:rFonts w:cs="Arial" w:ascii="Arial" w:hAnsi="Arial"/>
                <w:sz w:val="18"/>
                <w:szCs w:val="18"/>
              </w:rPr>
              <w:t>A spacious room with a conference table set-up that will accommodate 15 pax (persons can freely mov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stage and a podiu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of the function room for 8 to 10 hou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ble and clear sound syst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limited wi-I access for all paticipa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eless microph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e use of projector/LCD, flipchart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om Accommodation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ious and comfortable rooms tha can accommodate 3 to 4  persons per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hot and cold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mentary drinking water, coffee and tea (daily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od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and PM snack (3 time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fast (2 time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 (3 time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ner (2 time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icious and with variable sets of food men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flowing coffee and tea at the 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andies at the t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3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13T04:30:00Z</dcterms:modified>
  <cp:revision>2</cp:revision>
  <dc:subject/>
  <dc:title/>
</cp:coreProperties>
</file>