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ining Bag and Jack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ining Bag and Jack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Training Bag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ize: 5” x 14” x 15 (TxWxH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Jacke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NCS-CPOD u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23:16:00Z</dcterms:modified>
  <cp:revision>2</cp:revision>
  <dc:subject/>
  <dc:title/>
</cp:coreProperties>
</file>