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4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inting of 2016 Selected Statistics On Agricultur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6 Selected Statistics On Agricul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SELETED STATISTICS ON AGRICULTUR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4.5” X 6.5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o. of pages: 68 (including cov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 Pages: C2S 80 lb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 Pages: C2S 120 lbs. (w/ matte lamina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lor (Inside &amp; Cov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: Offset prin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ct bin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ITDS-CTCO-KMC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3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2T02:32:00Z</dcterms:modified>
  <cp:revision>2</cp:revision>
  <dc:subject/>
  <dc:title/>
</cp:coreProperties>
</file>