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Basic Statisti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, Buffet Lunch and PM Snack – 5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/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cember 5 to 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enue: 17th Floor Cyberpod Eton Centris 3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CPO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 2015 Census of Pop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07:47:00Z</dcterms:modified>
  <cp:revision>3</cp:revision>
  <dc:subject/>
  <dc:title/>
</cp:coreProperties>
</file>