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79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CRIS and DVSS 2011 1st Level Refresher Training Course on Nov. 3-4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ask Force Training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Rep.          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D Staff         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DS Staff       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                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               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, 2016  (check-in – 31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3, 2016  (live-in – 31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4, 2016  (live-in – 31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5, 2016  (check-out 31 pax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V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8T07:09:00Z</dcterms:modified>
  <cp:revision>2</cp:revision>
  <dc:subject/>
  <dc:title/>
</cp:coreProperties>
</file>