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58,4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shop on Report No. 2 for POPCEN 20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, Venue and Meal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9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nue with 1 function room that can accommodate about 20 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rticipants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No pillar/columns that block participants’ 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ably with WIFI acces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 additional fee for use of electricity to charge laptop and   </w:t>
            </w:r>
          </w:p>
          <w:p>
            <w:pPr>
              <w:pStyle w:val="Normal"/>
              <w:spacing w:before="0" w:after="0"/>
              <w:ind w:left="16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in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t least 2 microphone for use in the worksh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ulti cubicle comfort room for about 16 participants on same floor of the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 of Payment – send bill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Accommodation (preferably w/ WIFI access) – 2 n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 – 2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snack, Buffet Lunch, PM Snack – 3 d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dinner – 2 nights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thin Metro Manil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ember 23 to 25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-in: November 23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ck-out: November 25,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8T06:43:00Z</dcterms:modified>
  <cp:revision>2</cp:revision>
  <dc:subject/>
  <dc:title/>
</cp:coreProperties>
</file>