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1,832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k Sharp MX-31114 Colored Xerox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YA (Yellow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CA (Cya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MA (Magent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-23FT-BA (Blac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ITDS/CTCO-KMCD u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7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5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9T23:03:00Z</dcterms:modified>
  <cp:revision>3</cp:revision>
  <dc:subject/>
  <dc:title/>
</cp:coreProperties>
</file>