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Electrical Supplies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lectrical Suppli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78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80,75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27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5 Fluorescent tubes, 14 watts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 ballast EB-C-228TL5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 ballast EB-C-214TL5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 ballast EB-C-114TL5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ogen 12V Dichroic reflector, 50w GU5.3 12V 36” open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Replenishment of Stock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5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30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20T07:30:00Z</dcterms:modified>
  <cp:revision>2</cp:revision>
  <dc:subject/>
  <dc:title/>
</cp:coreProperties>
</file>