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Ortigas Center or Pasi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 and Accommodation of the CO Officials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CO Planning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,000.00/pax/day/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ovember 9, 10 and 1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9, 2016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CO participa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 single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8 twin sharing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0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 single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8 twin sharing roo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1, 2016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CO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Ortigas Center or Pasi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MS u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 CO Planning Workshop on Nov. 9, 10 and 11,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6:14:00Z</dcterms:modified>
  <cp:revision>2</cp:revision>
  <dc:subject/>
  <dc:title/>
</cp:coreProperties>
</file>