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4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ing of January 2017 Labor Force Survey Questionnaire (ISH FORM 2)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January 2017 LFS Questionnaire (ISH Form 2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7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ing of Briefi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s: Size 8.5” x 11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: Cover: C2S 140# Inside: Matt 100#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: Cover: Full+Matt Laminated, Inside: Foli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: With folding, gathering, sco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: Offset Prin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ing of Briefing Kit – Loose Inser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s: Size 8.5” x 11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: Full, 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: Offset Prin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ing of Briefing Kit Fold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s: Size Folder 9” x 12” x 3/8”, Spread 20-5/8” x 17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: Full+Matt Lam+Spot UV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: Offset Print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 With Die-cu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PM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2T01:38:00Z</dcterms:modified>
  <cp:revision>2</cp:revision>
  <dc:subject/>
  <dc:title/>
</cp:coreProperties>
</file>