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T-Shir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rand: Quadro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or: Milo Gre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SSSS-LSRS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23:09:00Z</dcterms:modified>
  <cp:revision>2</cp:revision>
  <dc:subject/>
  <dc:title/>
</cp:coreProperties>
</file>