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5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tro Manil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60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12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"/>
        <w:gridCol w:w="720"/>
        <w:gridCol w:w="1170"/>
        <w:gridCol w:w="1800"/>
        <w:gridCol w:w="810"/>
        <w:gridCol w:w="810"/>
      </w:tblGrid>
      <w:tr>
        <w:trPr>
          <w:trHeight w:val="80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4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S OF REFEREN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od, Venue and Accommod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presentatives and Selected Office Personnel for the Conduct of 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Quarter of 2016 National Data Review (NDR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VE IN PACKAG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nimum of 33 pax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ably near PSA, CENTRIS, ETON 3 Bldg., Cor. Quezon Avenue, EDSA, 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. 23, 2016 – 2:00pm check in with pm snacks and dinne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ct. 24 to 26 – breakfast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 27 – breakfast, dinner and cocktai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 28 – breakfast, PM snacks and 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. 29, 2016 – 12:00nn check out with breakfas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requirements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/>
            </w:pPr>
            <w:r>
              <w:rPr>
                <w:rFonts w:cs="Arial" w:ascii="Arial" w:hAnsi="Arial"/>
                <w:sz w:val="18"/>
                <w:szCs w:val="18"/>
              </w:rPr>
              <w:t>Air conditioned rooms, all single beds, with individual blankets (no sharing) no double decks, maximum of 3 persons/room, with drinking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breakfast and dinner and snack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62" w:hanging="19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sion of Tarpaulin/streamer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x-x-x-x-x-x-x-x-x-x-x-x-x-x-x-x-x-x-x-x-x-x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left="-3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MAS-SSO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left="252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34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2T01:34:00Z</dcterms:modified>
  <cp:revision>2</cp:revision>
  <dc:subject/>
  <dc:title/>
</cp:coreProperties>
</file>