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Drum and Develop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rum and Develop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4,874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36FRSA (Drum B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36FRSA X3 (Drum CM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36FVBA (Developer B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36FVBA X3 (Developer CMY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ITDS/CTCO-KMCD us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4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9T05:57:00Z</dcterms:modified>
  <cp:revision>4</cp:revision>
  <dc:subject/>
  <dc:title/>
</cp:coreProperties>
</file>