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Furnitur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Furni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5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210,5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6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oldable table with second layer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Size: 1800” x 600” x 750, with front panel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Gray top color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Visitor chairs with armrest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High back chair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 xml:space="preserve">x-x-x-x-x-x-x-x-x-x-x-x-x-x-x-x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or FAS-HRD us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3:2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8T23:49:00Z</dcterms:modified>
  <cp:revision>3</cp:revision>
  <dc:subject/>
  <dc:title/>
</cp:coreProperties>
</file>