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48-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Boho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36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and Accommodation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5-8, 2016 (Bohol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AS-G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Development of a Quality Management System (QMS) Certifiable to ISO 9001-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5T06:16:00Z</dcterms:modified>
  <cp:revision>2</cp:revision>
  <dc:subject/>
  <dc:title/>
</cp:coreProperties>
</file>