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ar Pioneer,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,3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, Venue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8-11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-1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8-29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cember 5-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 Pioneer, 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FAS-G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08T07:12:00Z</dcterms:modified>
  <cp:revision>2</cp:revision>
  <dc:subject/>
  <dc:title/>
</cp:coreProperties>
</file>