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570</wp:posOffset>
                </wp:positionH>
                <wp:positionV relativeFrom="paragraph">
                  <wp:posOffset>125730</wp:posOffset>
                </wp:positionV>
                <wp:extent cx="2956560" cy="472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472320"/>
                          <a:chOff x="0" y="0"/>
                          <a:chExt cx="295668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0440"/>
                            <a:ext cx="2956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1pt;margin-top:9.9pt;width:232.8pt;height:37.2pt" coordorigin="1182,198" coordsize="4656,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2;top:198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82;top:498;width:465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3110" cy="746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Meals, Venue and Accommodation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93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eals, Venue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4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 </w:t>
            </w:r>
            <w:r>
              <w:rPr>
                <w:rFonts w:cs="Arial" w:ascii="Arial" w:hAnsi="Arial"/>
                <w:iCs/>
              </w:rPr>
              <w:t>450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October 24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right="-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additional </w:t>
      </w:r>
    </w:p>
    <w:p>
      <w:pPr>
        <w:pStyle w:val="Normal"/>
        <w:autoSpaceDE w:val="false"/>
        <w:spacing w:lineRule="atLeast" w:line="100" w:before="0" w:after="0"/>
        <w:ind w:left="360" w:right="-9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the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66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s, Venue and 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8, 2016, (Quezon 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3-4, 7-8, 2016 (Quezon City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zon Cit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x-x-x-x-x-x-x-x-x-x-x-x-x-x-x-x-x-x-x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FAS-GSD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Development of a Quality Management System (QMS) Certifiable to ISO 9001-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6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5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19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08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15T06:28:00Z</dcterms:modified>
  <cp:revision>3</cp:revision>
  <dc:subject/>
  <dc:title/>
</cp:coreProperties>
</file>